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879090" cy="250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4535" w:h="39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8:52Z</dcterms:created>
  <dc:creator>Frank van Geel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